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 xml:space="preserve">7 - </w:t>
      </w:r>
      <w:r>
        <w:rPr>
          <w:sz w:val="48"/>
          <w:szCs w:val="48"/>
        </w:rPr>
        <w:t>远方的野花探索日本与韩国无需付费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野花：探索日本与韩国无需付费的美丽之旅</w:t>
      </w:r>
      <w:r>
        <w:rPr>
          <w:sz w:val="32"/>
          <w:szCs w:val="32"/>
        </w:rPr>
        <w:t>&lt;/p&gt;&lt;p&gt;&lt;img src="/static-img/ih15SM8VsfBRhVHuczDpjwnxNg5v0QyXIvAwr2CUEApKi9pcwTd3fi3k_IRHQkHh.jpg"&gt;&lt;/p&gt;&lt;p&gt;</w:t>
      </w:r>
      <w:r>
        <w:rPr>
          <w:sz w:val="32"/>
          <w:szCs w:val="32"/>
        </w:rPr>
        <w:t>在这个数字化时代，随着网络技术的飞速发展，我们可以通过一系列平台免费观看到世界各地的美景。对于那些对日本和韩国野花充满好奇心的人来说，不必担心高昂的费用，因为现在我们有了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样的工具，它不仅提供了丰富多彩的视频内容，还让我们能够在家中欣赏到这些国家独特而迷人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。它以其季节变化中的壮观景色闻名于世，特别是在春天，当樱花盛开时，那里的每个角落都变成了粉色的海洋。而且，这些场所并不总是需要门票，就像京都的大型公园——鞍马山，每年樱桃树都绽放出五彩斑斓的美丽，这一切都是免费开放给游客。</w:t>
      </w:r>
      <w:r>
        <w:rPr>
          <w:sz w:val="32"/>
          <w:szCs w:val="32"/>
        </w:rPr>
        <w:t>&lt;/p&gt;&lt;p&gt;&lt;img src="/static-img/mXylrkHfuFofonlb7tlJxAnxNg5v0QyXIvAwr2CUEArFvdP6IfEC7LIFIXg2QJVGycdrMq_gFbmsgbgF_OKtKyIYt1EC_g3VAPdaIyG-M9E.jpg"&gt;&lt;/p&gt;&lt;p&gt;</w:t>
      </w:r>
      <w:r>
        <w:rPr>
          <w:sz w:val="32"/>
          <w:szCs w:val="32"/>
        </w:rPr>
        <w:t>同样，在韩国，我们也能找到许多户外摄影点，比如首尔市郊区的一条名为“王子道”的步行小径。在这里，你可以看到各种各样的植物，以及当地居民种植的小田地。这条路线因为没有收取任何门票，所以成为了许多摄影爱好者和旅行者的热门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还能提供一些文化活动，比如音乐会、戏剧表演等，这些活动通常是免费或者低成本参加，只要你知道如何寻找的话。你可以通过社交媒体、旅游论坛或是本地政府网站来获取这些信息。</w:t>
      </w:r>
      <w:r>
        <w:rPr>
          <w:sz w:val="32"/>
          <w:szCs w:val="32"/>
        </w:rPr>
        <w:t>&lt;/p&gt;&lt;p&gt;&lt;img src="/static-img/9agpZ_zlMcjkKBo_Mn-ZfwnxNg5v0QyXIvAwr2CUEArFvdP6IfEC7LIFIXg2QJVGycdrMq_gFbmsgbgF_OKtKyIYt1EC_g3VAPdaIyG-M9E.jpg"&gt;&lt;/p&gt;&lt;p&gt;</w:t>
      </w:r>
      <w:r>
        <w:rPr>
          <w:sz w:val="32"/>
          <w:szCs w:val="32"/>
        </w:rPr>
        <w:t>总之，无论你是否喜欢户外活动或文化体验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都会是一个宝贵的地方，它让我们的旅行更加经济实惠，同时也更接近大自然和当地文化。所以，如果你对这两个国家感兴趣，并想在家中享受它们带来的快乐，不妨试试看这一切吧！</w:t>
      </w:r>
      <w:r>
        <w:rPr>
          <w:sz w:val="32"/>
          <w:szCs w:val="32"/>
        </w:rPr>
        <w:t>&lt;/p&gt;&lt;p&gt;&lt;a href = "/doc/379147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 xml:space="preserve">7 - </w:t>
      </w:r>
      <w:r>
        <w:rPr>
          <w:sz w:val="32"/>
          <w:szCs w:val="32"/>
        </w:rPr>
        <w:t>远方的野花探索日本与韩国无需付费的美丽之旅</w:t>
      </w:r>
      <w:r>
        <w:rPr>
          <w:sz w:val="32"/>
          <w:szCs w:val="32"/>
        </w:rPr>
        <w:t>.doc" rel="alternate" download="379147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 xml:space="preserve">7 - </w:t>
      </w:r>
      <w:r>
        <w:rPr>
          <w:sz w:val="32"/>
          <w:szCs w:val="32"/>
        </w:rPr>
        <w:t>远方的野花探索日本与韩国无需付费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